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49</w:t>
      </w:r>
    </w:p>
    <w:p>
      <w:pPr>
        <w:pStyle w:val="Normal"/>
        <w:tabs>
          <w:tab w:val="clear" w:pos="720"/>
          <w:tab w:val="left" w:pos="1440" w:leader="none"/>
        </w:tabs>
        <w:spacing w:lineRule="auto" w:line="240" w:before="0" w:after="0"/>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tabs>
          <w:tab w:val="clear" w:pos="720"/>
          <w:tab w:val="left" w:pos="1440" w:leader="none"/>
        </w:tabs>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RESOLUTION TO AUTHORIZE THE RENEWAL OF PROQA MEDICAL SOFTWARE LICENSES AND SUPPORT AND ACQUIRING CALL SIMULATOR FROM PRIORITY DISPATCH FOR THE INGHAM COUNTY 9-1-1 CENTER</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51</w:t>
      </w:r>
    </w:p>
    <w:p>
      <w:pPr>
        <w:pStyle w:val="Normal"/>
        <w:tabs>
          <w:tab w:val="clear" w:pos="720"/>
          <w:tab w:val="left" w:pos="1440"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tabs>
          <w:tab w:val="clear" w:pos="720"/>
          <w:tab w:val="left" w:pos="1440" w:leader="none"/>
        </w:tabs>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Board of Commissioners operates the 9-1-1 Emergency Telephone Dispatch System through the Ingham County 9-1-1 Central Dispatch Center;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Ingham County Board of Commissioners previously authorized the acquisition of Priority Dispatch’s Emergency Medical Dispatch ProQA Program, under Resolution #14-081, and ProQA continues to be used for all medical calls received; and </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a quote for renewal of eight (8) licenses and four (4) training licenses for ProQA Medical software licenses, service, and support for April 1, 2025, through March 31, 2030, has been provided by Priority Dispatch at a cost of $12,600 annually for Years 1 – 4 and $13,520 for Year 5; and </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long with the licenses, service, and support renewal, ProQA is now offering a SkillLab with an AI simulator for a price of $5,000 annually, which will enhance the training and performance of the Emergency Dispatchers at Ingham County 9-1-1 Central Dispatch Center.</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the renewal of ProQA Medical software licenses, service, and support and acquiring the SkillLab with AI simulator for an amount not to exceed $88,920 for a 5-year term, which will be billed annually from Priority Dispatch, as outlined by the Proposal/Sales quotation, #Q-77613.</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an appropriation of up to $17,600 for contract Years 1 – 4 and $18,520 for contract Year 5, billed annually from the 9-1-1 Fund for the total cost of this purchase.</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authorized to sign a software services support agreement with Priority Dispatch consistent with this resolution and approved as to form by the County Attorne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xml:space="preserve">:  Johnson, Willis, Polsdofer, Trubac, Lawrenc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Prat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kern w:val="0"/>
          <w:sz w:val="24"/>
          <w:szCs w:val="24"/>
        </w:rPr>
        <w:t>Approved 01/16/25</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13:00Z</dcterms:created>
  <dc:creator>Jenna Baker</dc:creator>
  <dc:description/>
  <cp:keywords/>
  <dc:language>en-US</dc:language>
  <cp:lastModifiedBy>Jenna Baker</cp:lastModifiedBy>
  <dcterms:modified xsi:type="dcterms:W3CDTF">2025-01-30T16:13:00Z</dcterms:modified>
  <cp:revision>1</cp:revision>
  <dc:subject/>
  <dc:title/>
</cp:coreProperties>
</file>